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半 導 體 實 驗 室 之 使 用 訓 練 申 請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 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2854"/>
      </w:tblGrid>
      <w:tr>
        <w:trPr>
          <w:trHeight w:val="66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簡述要使用之設備與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填寫時可另紙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訓練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月   日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</w:t>
            </w:r>
          </w:p>
        </w:tc>
      </w:tr>
      <w:tr>
        <w:trPr>
          <w:trHeight w:val="2324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出無塵室可自備或借用公用無塵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遵守無塵室規則及實驗室使用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於訓練完成後，繳回助教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塵室開放時間：以週一至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 a.m.~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 p.m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原則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半導體製程實驗室負責教授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7:00Z</dcterms:created>
  <dc:creator>CALCHEN</dc:creator>
  <dc:description/>
  <cp:keywords/>
  <dc:language>en-US</dc:language>
  <cp:lastModifiedBy>lau</cp:lastModifiedBy>
  <dcterms:modified xsi:type="dcterms:W3CDTF">2010-02-01T02:47:00Z</dcterms:modified>
  <cp:revision>2</cp:revision>
  <dc:subject/>
  <dc:title>半 導 體 實 驗 室 之 使 用 訓 練 申 請 表</dc:title>
</cp:coreProperties>
</file>